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</w:rPr>
        <w:t>Психогеометрични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й</w:t>
      </w:r>
      <w:r>
        <w:rPr>
          <w:rFonts w:cs="Times New Roman" w:ascii="Times New Roman" w:hAnsi="Times New Roman"/>
          <w:b/>
          <w:sz w:val="32"/>
          <w:szCs w:val="32"/>
        </w:rPr>
        <w:t xml:space="preserve"> тес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( або гра «Пізнай себе»)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 тобою  геометричні фігури. З даних фігур вибери ту, яка тобі найбільше до вподоби, про яку ти можеш сказати: так, це моя фігура, це я! Довго не розмірковуй. просто намагайся відчути свою форму або вибери фігуру, що привабила тебе першою. Якій би фігурі ти не надав перевагу – це твоя основна фігура, бо саме вона дає можливість визначити твої домінуючі риси характеру та особливості поведінки. 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6920</wp:posOffset>
                </wp:positionH>
                <wp:positionV relativeFrom="paragraph">
                  <wp:posOffset>107315</wp:posOffset>
                </wp:positionV>
                <wp:extent cx="876300" cy="876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9.6pt;margin-top:8.45pt;width:68.95pt;height:6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9445</wp:posOffset>
                </wp:positionH>
                <wp:positionV relativeFrom="paragraph">
                  <wp:posOffset>288290</wp:posOffset>
                </wp:positionV>
                <wp:extent cx="1628775" cy="6953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695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50.35pt;margin-top:22.7pt;width:128.2pt;height:54.7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9695</wp:posOffset>
                </wp:positionH>
                <wp:positionV relativeFrom="paragraph">
                  <wp:posOffset>233045</wp:posOffset>
                </wp:positionV>
                <wp:extent cx="1724025" cy="638175"/>
                <wp:effectExtent l="5715" t="7620" r="266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638280"/>
                        </a:xfrm>
                        <a:prstGeom prst="rtTriangl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yellow" stroked="t" o:allowincell="f" style="position:absolute;margin-left:307.85pt;margin-top:18.35pt;width:135.7pt;height:50.2pt;mso-wrap-style:none;v-text-anchor:middle" type="_x0000_t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8395</wp:posOffset>
                </wp:positionH>
                <wp:positionV relativeFrom="paragraph">
                  <wp:posOffset>191135</wp:posOffset>
                </wp:positionV>
                <wp:extent cx="1476375" cy="14763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14763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88.85pt;margin-top:15.05pt;width:116.2pt;height:116.2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4320</wp:posOffset>
                </wp:positionH>
                <wp:positionV relativeFrom="paragraph">
                  <wp:posOffset>198755</wp:posOffset>
                </wp:positionV>
                <wp:extent cx="657860" cy="69596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8080" cy="69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1.6pt;margin-top:15.65pt;width:51.75pt;height:54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3895</wp:posOffset>
                </wp:positionH>
                <wp:positionV relativeFrom="paragraph">
                  <wp:posOffset>198755</wp:posOffset>
                </wp:positionV>
                <wp:extent cx="248285" cy="1210310"/>
                <wp:effectExtent l="5080" t="127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760" cy="121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5pt;margin-top:15.65pt;width:19.5pt;height:95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8295</wp:posOffset>
                </wp:positionH>
                <wp:positionV relativeFrom="paragraph">
                  <wp:posOffset>271145</wp:posOffset>
                </wp:positionV>
                <wp:extent cx="429260" cy="73406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984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85pt;margin-top:21.35pt;width:33.8pt;height:57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3895</wp:posOffset>
                </wp:positionH>
                <wp:positionV relativeFrom="paragraph">
                  <wp:posOffset>162560</wp:posOffset>
                </wp:positionV>
                <wp:extent cx="629285" cy="915035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9640" cy="91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5pt;margin-top:12.8pt;width:49.55pt;height:7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2545</wp:posOffset>
                </wp:positionH>
                <wp:positionV relativeFrom="paragraph">
                  <wp:posOffset>187325</wp:posOffset>
                </wp:positionV>
                <wp:extent cx="286385" cy="485775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5pt;margin-top:14.75pt;width:22.5pt;height:3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терпретація вибору</w:t>
      </w:r>
    </w:p>
    <w:p>
      <w:pPr>
        <w:pStyle w:val="Normal"/>
        <w:ind w:firstLine="1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вадрат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1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целюбність, пунктуальність, старанність, потреба доводити розпочату справу до кінця, наполегливість у досягненні мети – це визначальні риси справжнього Квадрата. Витривалість, терплячість і методичність, як правило, роблять Квадрата високоякісним фахівцем у своїй галузі. Він надає перевагу раз і назавжди заведеному порядкові: усе має знаходитися на своєму місці і відбуватись у свій час. Для Квадрата ідеал – життя розплановане і передбачуване, «сюрпризи» та зміни звичайного ходу подій йому не до душі.</w:t>
      </w:r>
    </w:p>
    <w:p>
      <w:pPr>
        <w:pStyle w:val="Normal"/>
        <w:ind w:firstLine="1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ямокутник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1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хильний до змін. Характеризується позитивною установкою на все нове, сміливий, довірливий. Відрізняється багатою палітрою настрою, схильністю губити речі, не пунктуальністю. Прямокутник любить імітувати поведінку інших людей. Але ці особливості не є сталими, а можуть бути ситуативними. Це люди, які не задоволені своїм наявним способом життя і тому знаходяться в пошуках кращого. Прямокутники наділені позитивними якостями, що приваблюють до них оточуючих. Це зацікавленість до всього і допитливість, жвавий інтерес до всього, що відбувається, сміливість. Він відкритий для нових ідей, способів мислення і життя, легко сприймає все нове. </w:t>
      </w:r>
    </w:p>
    <w:p>
      <w:pPr>
        <w:pStyle w:val="Normal"/>
        <w:ind w:firstLine="1276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рикутник.</w:t>
      </w:r>
    </w:p>
    <w:p>
      <w:pPr>
        <w:pStyle w:val="Normal"/>
        <w:ind w:firstLine="1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мволізує лідерство. Найхарактернішою особливістю є здатність концентруватися на головній меті. Особистість сильна, енергійна, нестримна. Трикутник ставить ясні цілі і намагається по можливості досягти їх. Честолюбний і прагматичний, уміє переконати керівництво у значущості його роботи, а також робот своїх підлеглих. Нестримна потреба бути правим  і керувати станом справ примушує Трикутника постійно змагатися , конкурувати з іншими.</w:t>
      </w:r>
    </w:p>
    <w:p>
      <w:pPr>
        <w:pStyle w:val="Normal"/>
        <w:ind w:firstLine="1276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оло.</w:t>
      </w:r>
    </w:p>
    <w:p>
      <w:pPr>
        <w:pStyle w:val="Normal"/>
        <w:ind w:firstLine="1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ока чутливість, розвинена емпатія – здатність співпереживати, співчувати, емоційно відгукуватися на переживання іншої людини – дозволяють Колу відчувати чужу радість і чужий біль як свої власні. Він щасливий, коли ладнають одне з одним. Якщо у Кола виникає конфлікт із кимось, він, найвірогідніше , поступиться першим. Він прагне знайти спільне у , здавалося б, протилежних поглядах. </w:t>
      </w:r>
    </w:p>
    <w:p>
      <w:pPr>
        <w:pStyle w:val="Normal"/>
        <w:ind w:firstLine="1276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игзаг.</w:t>
      </w:r>
    </w:p>
    <w:p>
      <w:pPr>
        <w:pStyle w:val="Normal"/>
        <w:spacing w:before="0" w:after="200"/>
        <w:ind w:firstLine="127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имволізує творчість. Комбінувати зовсім схожі ідеї і на цій основі створювати щось нове, оригінальне – саме це подобається Зигзагам. Вони не задовольняються випробуваним і перевіреним до них, а завжди зайняті пошуком свого. Найбільш захоплена і легко збуджувальна з п’яти фігур. Коли у Зигзага з’являється цікава думка, він ладен розповісти про неї цілому світові. Невтомні проповідники своїх ідей, Зигзаги можуть повести за собою багатьох.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7:57:00Z</dcterms:created>
  <dc:creator>Admin</dc:creator>
  <dc:description/>
  <dc:language>en-US</dc:language>
  <cp:lastModifiedBy>Admin</cp:lastModifiedBy>
  <dcterms:modified xsi:type="dcterms:W3CDTF">2015-02-01T19:23:00Z</dcterms:modified>
  <cp:revision>22</cp:revision>
  <dc:subject/>
  <dc:title/>
</cp:coreProperties>
</file>